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es 36: Plots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S707 f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 of the major methods of documentation at Mozan are Plots. Making plots can be painstaking, but the results in the short and long term are worth i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ts should be done regularly. First, this ensures that the Markers and Relays have all been taken correctly, and secondly it provides the basis for plan drawings and sketc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each unit should be doing plots regularly, it is also very important to have a meaningful selection appear in the UGR, not a dump of all of the plots which have been created. This selection should cover two aspects: stratigraphy and typology. The plots that focus on stratigraphy should show the features of a single phase, or, if meaningful, single strata. The plots focusing on typology grow out of these stratigraphic plots: they should be based on the plot of a phase, but additionally have all the items of a certain type which come from that phase. This should only appear in the final UGR if such a combination is meaningful: figurines spread over most of the accumulations in a phase is not very interesting, but if the figurines show definite clusters or are in specific rooms, then one would want a plot showing it in the U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quence to follow when creating a plot is:</w:t>
      </w:r>
    </w:p>
    <w:p>
      <w:pPr>
        <w:pStyle w:val="Normal"/>
        <w:ind w:left="1260" w:hanging="9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nter relay log and run R Program to create r files in your unit book</w:t>
      </w:r>
    </w:p>
    <w:p>
      <w:pPr>
        <w:pStyle w:val="Normal"/>
        <w:ind w:left="1260" w:hanging="9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Copy all the needed markers from the Y01 directory on the server to the computer on which you are running the programs</w:t>
      </w:r>
    </w:p>
    <w:p>
      <w:pPr>
        <w:pStyle w:val="Normal"/>
        <w:ind w:left="1260" w:hanging="9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Create G file and run G program, producing an AutoCAD script</w:t>
      </w:r>
    </w:p>
    <w:p>
      <w:pPr>
        <w:pStyle w:val="Normal"/>
        <w:ind w:left="1260" w:hanging="9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Open AutoCAD and run the new script, along with any old ones that are useful (eg. The squares)</w:t>
      </w:r>
    </w:p>
    <w:p>
      <w:pPr>
        <w:pStyle w:val="Normal"/>
        <w:ind w:left="1260" w:hanging="9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Save the new AutoCAD drawing as a .dfg fil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0:00Z</dcterms:created>
  <dc:creator> </dc:creator>
  <dc:description/>
  <cp:keywords/>
  <dc:language>en-US</dc:language>
  <cp:lastModifiedBy> </cp:lastModifiedBy>
  <cp:lastPrinted>2008-07-07T19:03:00Z</cp:lastPrinted>
  <dcterms:modified xsi:type="dcterms:W3CDTF">2008-07-08T06:35:00Z</dcterms:modified>
  <cp:revision>5</cp:revision>
  <dc:subject/>
  <dc:title/>
</cp:coreProperties>
</file>